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в электронную библиотеку за сентябр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асильева, Елена Юрьев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: организация и содержание. Инфекционные болезни у детей : научное издание / Е. Ю. Васильева. – Архангельск : ГЭОТАР-Медиа, 2015. – 137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льяновская, Светлана Александров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рфогенез поджелудочной железы в пренатальном и раннем постнатальном онтогенезе на Северо-Западе России : монография / С. А. Ульяновская, Д. В. Баженов. – Архангельск : Изд-во СГМУ, 2015. – 15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льяновская, Светлана Александров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рфометрические характеристики поджелудочной железы в пренатальном и раннем постнатальном онтогенезе в Архангельской области : методические рекомендации / С. А. Ульяновская. – Архангельск : Изд-во СГМУ, 2015. – 3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льяновская, Светлана Александров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бор кейсов по теме "Сосуды конечностей" : методические рекомендации / С. А. Ульяновская, А. Д. Серебренников, Л. А. Басова, С. Г. Коновалова. – Архангельск : Изд-во СГМУ, 2015. – 24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овалова, С. 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бор кейсов по теме "Сосуды туловища" : методические рекомендации / С. Г. Коновалова, Л. А. Басова, С. А. Ульяновская, А. Д. Серебренников. – Архангельск : Изд-во СГМУ, 2015. – 3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асова, Людмила Анатольев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бор кейсов по теме "Анатомия головы" : методические рекомендации / Л. А. Басова, С. А. Ульяновская, С. Г. Коновалова, А. Д. Серебренников. – Архангельск : Изд-во СГМУ, 2015. – 60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правин, Александр Сергеевич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иническая морфология головы и шеи. Часть I. Череп, соединения, мышцы : учебное пособие / А. С. Оправин, С. А. Ульяновская, В. А. Болдуев. – Архангельск : Изд-во СГМУ, 2013. – 30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Морская медицина : научное издание. – №2. Т.2. – Санкт-Петербург. – 2015. – 11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6:00Z</dcterms:created>
  <dc:creator>librarian</dc:creator>
  <dc:description/>
  <cp:keywords/>
  <dc:language>en-US</dc:language>
  <cp:lastModifiedBy>librarian</cp:lastModifiedBy>
  <dcterms:modified xsi:type="dcterms:W3CDTF">2015-09-30T07:40:00Z</dcterms:modified>
  <cp:revision>1</cp:revision>
  <dc:subject/>
  <dc:title/>
</cp:coreProperties>
</file>